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featured PDF coming soon!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You need to provide your own Windows 98 CD-ROM and license key 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the zip fi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zip and note the loc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VPC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w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"Add an existing virtual machine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Nex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se to the location you unzipped the Win98 package, click Open, then click Nex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Finis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 any settings you want and click 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your Win98 CD-R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the V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Win98 ISO mount it n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the VM boot to the A: prom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smartdrv and press enter // This helps speed the file copy for install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sure your ISO/CD-ROM is captured, i.e. the CD icon should be lit up.  If not, right click and capture the host CD-ROM drive where the disc is located or browse to the ISO’s lo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o the D: dr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 setup.exe on your ISO/CD-ROM, type setup and press En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e on-screen instru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send me email for help.  If you have questions use the VPC news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26:00Z</dcterms:created>
  <dc:creator>Steve Jain</dc:creator>
  <dc:description/>
  <cp:keywords/>
  <dc:language>en-US</dc:language>
  <cp:lastModifiedBy>Steve Jain</cp:lastModifiedBy>
  <dcterms:modified xsi:type="dcterms:W3CDTF">2004-06-09T07:35:00Z</dcterms:modified>
  <cp:revision>1</cp:revision>
  <dc:subject/>
  <dc:title>Full featured PDF coming soon</dc:title>
</cp:coreProperties>
</file>